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 DE LIBRE V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VENTA LIB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s importateur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 import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est certifié que les Laboratoires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.......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So certifica que los laboratorios ...............…………………………………………….…………………</w:t>
      </w:r>
    </w:p>
    <w:p>
      <w:pPr>
        <w:pStyle w:val="Normal"/>
        <w:ind w:right="2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right" w:pos="8820" w:leader="dot"/>
        </w:tabs>
        <w:rPr/>
      </w:pPr>
      <w:r>
        <w:rPr>
          <w:rFonts w:cs="Arial" w:ascii="Arial" w:hAnsi="Arial"/>
          <w:b/>
          <w:sz w:val="22"/>
          <w:szCs w:val="22"/>
        </w:rPr>
        <w:t>Fabricant</w:t>
      </w:r>
      <w:r>
        <w:rPr>
          <w:rFonts w:cs="Arial" w:ascii="Arial" w:hAnsi="Arial"/>
          <w:b/>
          <w:i/>
          <w:sz w:val="22"/>
          <w:szCs w:val="22"/>
        </w:rPr>
        <w:t xml:space="preserve"> /</w:t>
      </w:r>
      <w:r>
        <w:rPr>
          <w:rFonts w:cs="Arial" w:ascii="Arial" w:hAnsi="Arial"/>
          <w:i/>
          <w:sz w:val="22"/>
          <w:szCs w:val="22"/>
        </w:rPr>
        <w:t xml:space="preserve"> Fabricante :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00" w:leader="dot"/>
        </w:tabs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6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nt autorisés à fabriquer et/ou à vendre des spécialités pharmaceutiqu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an autorizados para la fabricación y/o la venta de especialidades farmaceút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s fabriquent et/ou exploitent notamment les  …… médicaments ci-après  désignés, dont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Fabrican y explatan particularmente los …… medicamentos mencionados abajo, cuyas fórmulas</w:t>
      </w: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formules sont jointes au présent document (pièces numérotées de 1 à ……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adjutant al presente documento (documentos numerados de 1 à ……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  spécialités  ont  fait  l’objet  d’une  autorisation  de  mise  sur  le  marché  en  France.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Estas especialidades han sido objeto de una autorización para su la venta en el mercado francés..</w:t>
      </w: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épendamment de l’application éventuelle des règlements relatifs aux substances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Independientemente de la aplicación eventual de los reglamentos que conciernen las materias</w:t>
      </w: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énéneuses, ladite autorisation n’est assortie d’aucune restriction ou précaution d’emploi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venenosas, dicha autorización no tiene ostra restricción o precaución de empleo que las que</w:t>
      </w: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 celles figurant, le cas échéant, sur les pièces ci-annexé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guran en los documentos adjuntos, si se presenta el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GB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Fait à Paris, le……………..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do en Paris, el</w:t>
      </w:r>
    </w:p>
    <w:p>
      <w:pPr>
        <w:pStyle w:val="Normal"/>
        <w:ind w:hanging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Responsable du Département des Facilitations du Commerce Extérieu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s-ES" w:eastAsia="en-US"/>
        </w:rPr>
        <w:t>Responsable del Facilitaci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</w:rPr>
        <w:t>o</w:t>
      </w:r>
      <w:r>
        <w:rPr>
          <w:rFonts w:cs="Arial" w:ascii="Arial" w:hAnsi="Arial"/>
          <w:b/>
          <w:i/>
          <w:sz w:val="22"/>
          <w:szCs w:val="22"/>
          <w:lang w:val="es-ES" w:eastAsia="en-US"/>
        </w:rPr>
        <w:t>n Departamento de Comercio Exteri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re de Commerce et d'Industrie de Région Paris Ile-de-France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 Générale Adjointe - CCI International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, rue Georges Piquart  -75017 Pari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MARQUE IMPORTA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>NOTA IMPORTANT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présente trame de pochette de Certificat de Libre Vente </w:t>
      </w:r>
      <w:r>
        <w:rPr>
          <w:rFonts w:cs="Arial" w:ascii="Arial" w:hAnsi="Arial"/>
          <w:b/>
          <w:sz w:val="22"/>
          <w:szCs w:val="22"/>
          <w:u w:val="single"/>
        </w:rPr>
        <w:t>doit impérativement</w:t>
      </w:r>
      <w:r>
        <w:rPr>
          <w:rFonts w:cs="Arial" w:ascii="Arial" w:hAnsi="Arial"/>
          <w:b/>
          <w:sz w:val="22"/>
          <w:szCs w:val="22"/>
        </w:rPr>
        <w:t xml:space="preserve"> être imprimée sur du papier cartonné vert au format A3 et pliée en deux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Este Certificado de Venta Libre </w:t>
      </w:r>
      <w:r>
        <w:rPr>
          <w:rFonts w:cs="Arial" w:ascii="Arial" w:hAnsi="Arial"/>
          <w:sz w:val="22"/>
          <w:szCs w:val="22"/>
          <w:u w:val="single"/>
          <w:lang w:val="es-ES"/>
        </w:rPr>
        <w:t>bolsa marco siempre</w:t>
      </w:r>
      <w:r>
        <w:rPr>
          <w:rFonts w:cs="Arial" w:ascii="Arial" w:hAnsi="Arial"/>
          <w:sz w:val="22"/>
          <w:szCs w:val="22"/>
          <w:lang w:val="es-ES"/>
        </w:rPr>
        <w:t xml:space="preserve"> deben estar impresos en cartulina verde y A3 doblado por la mit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5316220" cy="2465705"/>
            <wp:effectExtent l="0" t="0" r="0" b="0"/>
            <wp:docPr id="1" name="Scéma CL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éma CL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6" t="9018" r="20176" b="3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06" w:gutter="0" w:header="0" w:top="1087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  <w:tab w:val="left" w:pos="0" w:leader="none"/>
      </w:tabs>
      <w:spacing w:before="0" w:after="120"/>
      <w:jc w:val="both"/>
    </w:pPr>
    <w:rPr>
      <w:rFonts w:cs="Arial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4:00Z</dcterms:created>
  <dc:creator>Gmachan</dc:creator>
  <dc:description/>
  <cp:keywords/>
  <dc:language>en-US</dc:language>
  <cp:lastModifiedBy>VIEIRA Christina</cp:lastModifiedBy>
  <cp:lastPrinted>2015-10-06T11:21:00Z</cp:lastPrinted>
  <dcterms:modified xsi:type="dcterms:W3CDTF">2023-06-01T10:01:00Z</dcterms:modified>
  <cp:revision>13</cp:revision>
  <dc:subject/>
  <dc:title>CERTIFICAT DE LIBRE VENTE</dc:title>
</cp:coreProperties>
</file>